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одаче заявления на участи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ГВЭ по русскому языку и математик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учающемуся необходимо указывать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дачи экзамена (устная или письменная) и соответствующий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рке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кзаменационных материалов, из приведенных ниже. При выборе письменной формы сдачи экзамена необходимо также указать в заявлен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кзаменационной работы: сочинение или изло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русскому язы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литера «А» – для участников ГВЭ без ОВЗ, для обучающихся с нарушениями опорно-двигательного аппарата, иных категорий участников ГВЭ, которым требуется создание специальных условий (диабет, онкология, астма, порок сердца, энурез, язва и другие) – изложение с творческим заданием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4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ли сочинение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100-е номера вариан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по выбору выпускни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тера «С» – для слепых обучающихся, поздноослепших и слабовидящих обучающихся, владеющих шрифтом Брайля, – изложение с творческим заданием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6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ли сочинение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3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выбору выпускника (экзаменационные материалы не содержат визуальных образ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тера «К» – для глухих обучающихся, позднооглохших, слабослышащих, обучающихся с тяжёлыми нарушениями речи, а также лиц с задержкой психического развития – изложение с творческим заданием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5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ли сочинение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2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выбору выпускника (экзаменационные материалы не содержат звуковых образ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тера «Д» – для обучающихся с расстройствами аутистического спектра – диктант с особыми критериями оценивания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7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ор формата решается индивидуально с учётом особых образовательных потребностей обучающихся и индивидуальной ситуации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матема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итера «А»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1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для участников ГВЭ без ОВЗ и с ОВЗ (глухие, позднооглохшие, слабослышащие, с тяжелыми нарушениями речи, с нарушениями опорно-двигательного аппарата, с расстройствами аутистического спектра, иные категории участников ГВЭ, которым требуется создание специальных условий (диабет, онкология, астма, порок сердца, энурез, язва и другие), за исключением участников с задержкой псих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тера «С»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(300-е номера вариа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– для слепых обучающихся, поздноослепших и слабовидящих обучающихся, владеющих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тера «К»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200-е номера вариан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 – для участников ГВЭ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ор формата решается индивидуально с учётом особых образовательных потребностей обучающихся и индивидуальной ситуации развития. В случае если обучающиеся с ОВЗ, дети-инвалиды и инвалиды имеют сочетательные формы и (или) сопутствующие формы заболеваний (нарушения слуха, зрения и (или) речи) выбор литеры определяется, в том числе, с учетом характеристики экзаменационных материа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0:00Z</dcterms:created>
  <dc:creator>makarova</dc:creator>
  <dc:description/>
  <cp:keywords/>
  <dc:language>en-US</dc:language>
  <cp:lastModifiedBy>user</cp:lastModifiedBy>
  <dcterms:modified xsi:type="dcterms:W3CDTF">2023-03-24T11:30:00Z</dcterms:modified>
  <cp:revision>2</cp:revision>
  <dc:subject/>
  <dc:title/>
</cp:coreProperties>
</file>