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 по русскому языку в 9 классе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24-2025 учебный год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лучение «зачета» на итоговом собеседовании -  обязательное условие допуска к государственной итоговой аттест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роки и места</w:t>
      </w:r>
      <w:r>
        <w:rPr/>
        <w:t xml:space="preserve"> подачи заявлений на прохождение итогового собеседования</w:t>
      </w:r>
    </w:p>
    <w:tbl>
      <w:tblPr>
        <w:tblW w:w="992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20"/>
      </w:tblGrid>
      <w:tr>
        <w:trPr/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е позднее 28 январ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одачи заявлений на прохождение итогового собеседования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 (каждый девятиклассник подает заявление на прохождение итогового собеседования по русскому языку в своей школе, экстерны - в образовательной организации по выбору экстерна)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 итогового собеседования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девятиклассников</w:t>
            </w:r>
          </w:p>
        </w:tc>
        <w:tc>
          <w:tcPr>
            <w:tcW w:w="4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ind w:right="-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 февраля 2025 г</w:t>
            </w:r>
          </w:p>
        </w:tc>
      </w:tr>
      <w:tr>
        <w:trPr/>
        <w:tc>
          <w:tcPr>
            <w:tcW w:w="51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е сроки для обучающихся: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аленных с итогового собеседования за нарушение Порядка проведения 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учивших «незачет» по итоговому собеседованию,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ующих по уважительной причине (болезнь или иные обстоятельства),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 завершивших итоговое собеседование по русскому языку (болезнь или иные обстоятельства)</w:t>
            </w:r>
          </w:p>
        </w:tc>
        <w:tc>
          <w:tcPr>
            <w:tcW w:w="4820" w:type="dxa"/>
            <w:tcBorders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, места и порядок информирования о результатах итогового собесед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ответов участников итогового собеседования по русскому языку завершается не позднее чем через пять календарных дней с даты его проведения. 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итогового собеседования по русскому языку является «зачет» или «незачет»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собеседования учащиеся 9-х классов знакомятся в своей школе под подпись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43" w:type="dxa"/>
        <w:jc w:val="left"/>
        <w:tblInd w:w="-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54"/>
        <w:gridCol w:w="4489"/>
      </w:tblGrid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ата проведения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 ознакомления с результатами (не позднее)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февра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февраля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марта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марта 2025 г.</w:t>
            </w:r>
          </w:p>
        </w:tc>
      </w:tr>
      <w:tr>
        <w:trPr/>
        <w:tc>
          <w:tcPr>
            <w:tcW w:w="5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апреля 2025 г.</w:t>
            </w:r>
          </w:p>
        </w:tc>
        <w:tc>
          <w:tcPr>
            <w:tcW w:w="4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ind w:firstLine="709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апреля 2025 г.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ое собеседование по русскому языку выпускников 9-х классов проводится индивидуально с каждым участником.  Время проведения – </w:t>
        <w:br/>
        <w:t>15 минут. Для обучающихся с ограниченными возможностями здоровья, детей-инвалидов, инвалидов продолжительность итогового собеседования по русскому языку увеличивается на 30 мину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собеседования включает следующие типы заданий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текста вслух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ый пересказ текста с включением приведённого высказывания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ологическое высказывание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диалог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по итоговому собеседованию по русскому языку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ы  на сайте ФГБНУ «Федеральный институт педагогических измерений» в разделе </w:t>
      </w:r>
      <w:r>
        <w:rPr>
          <w:rFonts w:cs="Times New Roman" w:ascii="Times New Roman" w:hAnsi="Times New Roman"/>
          <w:b/>
          <w:bCs/>
          <w:sz w:val="28"/>
          <w:szCs w:val="28"/>
        </w:rPr>
        <w:t>Итоговое собесед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fipi.ru/itogovoye-sobesedovaniye</w:t>
        </w:r>
      </w:hyperlink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pi.ru/itogovoye-sobesedovaniy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9:02:00Z</dcterms:created>
  <dc:creator>makarova</dc:creator>
  <dc:description/>
  <cp:keywords/>
  <dc:language>en-US</dc:language>
  <cp:lastModifiedBy>Zavuch</cp:lastModifiedBy>
  <dcterms:modified xsi:type="dcterms:W3CDTF">2024-11-22T09:02:00Z</dcterms:modified>
  <cp:revision>2</cp:revision>
  <dc:subject/>
  <dc:title/>
</cp:coreProperties>
</file>